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9" w:leader="none"/>
        </w:tabs>
        <w:rPr>
          <w:rFonts w:ascii="Times New Roman" w:hAnsi="Times New Roman" w:cs="Times New Roman"/>
          <w:b/>
          <w:b/>
          <w:spacing w:val="-6"/>
          <w:szCs w:val="28"/>
          <w:lang w:val="pt-BR" w:eastAsia="en-US"/>
        </w:rPr>
      </w:pPr>
      <w:r>
        <w:rPr>
          <w:rFonts w:cs="Times New Roman" w:ascii="Times New Roman" w:hAnsi="Times New Roman"/>
          <w:b/>
          <w:spacing w:val="-6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94615</wp:posOffset>
            </wp:positionV>
            <wp:extent cx="6264275" cy="889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9" w:leader="none"/>
        </w:tabs>
        <w:rPr>
          <w:rFonts w:ascii="Times New Roman" w:hAnsi="Times New Roman" w:cs="Times New Roman"/>
          <w:b/>
          <w:b/>
          <w:spacing w:val="-6"/>
          <w:szCs w:val="28"/>
          <w:lang w:val="pt-BR" w:eastAsia="en-US"/>
        </w:rPr>
      </w:pPr>
      <w:r>
        <w:rPr>
          <w:rFonts w:cs="Times New Roman" w:ascii="Times New Roman" w:hAnsi="Times New Roman"/>
          <w:b/>
          <w:spacing w:val="-6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-27305</wp:posOffset>
            </wp:positionV>
            <wp:extent cx="6243955" cy="8855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88" w:right="1021" w:gutter="0" w:header="720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10858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8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nbnnidung4">
    <w:name w:val="Văn bản nội dung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Ghichcuitrang">
    <w:name w:val="Ghi chú cuối tra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Ghichcuitrang1">
    <w:name w:val="Ghi chú cuối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GhichcuitrangInnghing">
    <w:name w:val="Ghi chú cuối tra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Ghichcuitrang4">
    <w:name w:val="Ghi chú cuối trang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Ghichcuitrang2">
    <w:name w:val="Ghi chú cuối tra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Ghichcuitrang21">
    <w:name w:val="Ghi chú cuối trang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Ghichcuitrang41">
    <w:name w:val="Ghi chú cuối trang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Vnbnnidung41">
    <w:name w:val="Văn bản nội dung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pacing w:val="-4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kern w:val="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0:00Z</dcterms:created>
  <dc:creator>Phong Ky thuat</dc:creator>
  <dc:description>JU$t bEEn CAPuted!</dc:description>
  <dc:language>en-US</dc:language>
  <cp:lastModifiedBy>User</cp:lastModifiedBy>
  <cp:lastPrinted>2021-01-13T16:32:00Z</cp:lastPrinted>
  <dcterms:modified xsi:type="dcterms:W3CDTF">2021-01-26T07:30:00Z</dcterms:modified>
  <cp:revision>2</cp:revision>
  <dc:subject/>
  <dc:title>®oµn tncs hå chÝ minh</dc:title>
</cp:coreProperties>
</file>